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736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490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Виконання інвестиційних проектів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3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італьний ремонт тротуару між вул.В’ячеслава Чорновола та вул. Татарська в м. Острог Рівненської област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бюджетних кошт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капітальний ремонт тротуару між вул.В’ячеслава Чорновола та вул. Татарська в м. Острог Рівненської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фінансування на проведення капітальног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о вартість матеріалів за рахунок економії 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тротуар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управління ЖК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тротуару на якій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кошторисна документа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1 кв.м. капітальног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о вартість матеріалів за рахунок економії 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площі тротуару, на якому планується провести капітальний ремонт до загальної площі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виконання результативних показників свідчить, що Управління містобудування, архітектури, житлово-комунального господарства, благоустрою та землекористування забезпечує виконання завдань, реалізацію повноважень, визначених законодавством, в обов’язковому обсязі відповідно до мети діяльності за бюджетною програмою КПКВК 1617364. Відсоток виконання бюджетної програми до фінансування затвердженого кошторисом становить 100 відсоткі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17T12:16:00Z</cp:lastPrinted>
  <dcterms:modified xsi:type="dcterms:W3CDTF">2019-01-30T13:33:00Z</dcterms:modified>
  <cp:revision>41</cp:revision>
  <dc:subject/>
  <dc:title>ЗАТВЕРДЖЕНО</dc:title>
</cp:coreProperties>
</file>